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39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PERMANENT DRAINAGE EASEMENT FROM KELLY AND KAREN HUGHES AT 1900 ROSEBROOK DRIVE, PARCEL NO. 159A-F-020, TRACT NO. 31, RELATIVE TO THE IGOU GAP ROAD WIDENING PROJECT, CONTRACT NO. E-03-011, FOR AN AMOUNT NOT TO EXCEED FIFTY-SEVEN DOLLARS AND 75/100 ($57.75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permanent drainage easement from Kelly and Karen Hughes at 1900 Rosebrook Drive, Parcel No. 159A-F-020, Tract No.31, relative to the Igou Gap Road Widening Project, Contract No. E-03-011, for an amount not to exceed $57.7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19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57:00Z</dcterms:created>
  <dc:creator>Cindy Couey</dc:creator>
  <dc:description/>
  <dc:language>en-US</dc:language>
  <cp:lastModifiedBy>Angela Davis</cp:lastModifiedBy>
  <cp:lastPrinted>2005-04-06T16:08:00Z</cp:lastPrinted>
  <dcterms:modified xsi:type="dcterms:W3CDTF">2005-04-22T14:13:00Z</dcterms:modified>
  <cp:revision>6</cp:revision>
  <dc:subject/>
  <dc:title>RESOLUTION NO</dc:title>
</cp:coreProperties>
</file>